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Επιστήμης Τροφίμων και Διατροφής του Ανθρώ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XHME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Εξάμηνο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άσεις Σεπτεμβρίου 2016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Οι εξετάσεις του Εργαστηρίου του μαθήματος ΒΙΟΧΗΜΕΙΑ για τους φοιτητές του Τμήματος ΕΠΙΣΤΗΜΗΣ ΤΡΟΦΙΜΩΝ ΚΑΙ ΔΙΑΤΡΟΦΗΣ ΤΟΥ ΑΝΘΡΩΠΟΥ θα πραγματοποιηθούν την Πέμπτη 01/09/2016, στις 11 π.μ., αμέσως μετά τις εξετάσεις του μαθήματος στο Β' Αμφιθέατρο του Κεντρικού κτηρίο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Οι φοιτητές υποχρεούνται να έχουν μαζί τους τη φοιτητική τους ταυτότητα.</w:t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5:00Z</dcterms:created>
  <dc:creator>marina</dc:creator>
  <dc:description/>
  <dc:language>en-US</dc:language>
  <cp:lastModifiedBy>Rania</cp:lastModifiedBy>
  <cp:lastPrinted>2015-02-27T09:28:00Z</cp:lastPrinted>
  <dcterms:modified xsi:type="dcterms:W3CDTF">2016-07-28T07:58:00Z</dcterms:modified>
  <cp:revision>3</cp:revision>
  <dc:subject/>
  <dc:title/>
</cp:coreProperties>
</file>